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członku rodziny zgłoszonego do ubezpieczenia zdrowot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isko i imię: ……………..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Data urodzenia: ………………………………………………………………………………….….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Adres zamieszkania………….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  <w:tab/>
        <w:t xml:space="preserve">     ………………..…………………………………..…………………………….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Stopień pokrewieństwa: ……..…..……………………………………………….………….…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Informacja o stopniu niepełnosprawności: ..………………………………..………..…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PESEL                    ………………………………………..………………………….…………….…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(Jeśli brak nr Pesel seria i numer dowodu osobistego i paszportu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ę czy członek rodziny pozostaj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e wspólnym gospodarstwie domowym z ubezpieczonym……………………….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tyczy wstępnych np. rodziców)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  <w:tab/>
        <w:t xml:space="preserve">                 ……..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 xml:space="preserve">                                                          (czytelny podpis pracownika UPH)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członku rodziny zgłoszonego do ubezpieczenia zdrowot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nazwisko i imię: ……………..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Data urodzenia: ………………………………………………………………………………….….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Adres zamieszkania………….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  <w:tab/>
        <w:t xml:space="preserve">     ………………..…………………………………..…………………………….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Stopień pokrewieństwa: ……..…..……………………………………………….………….…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Informacja o stopniu niepełnosprawności: ..………………………………..………..…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PESEL                    ………………………………………..………………………….…………….…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(Jeśli brak nr Pesel seria i numer dowodu osobistego i paszportu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ę czy członek rodziny pozostaj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e wspólnym gospodarstwie domowym z ubezpieczonym……………………….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tyczy wstępnych np. rodziców)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  <w:tab/>
        <w:t xml:space="preserve">                 ……..…………….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 xml:space="preserve">                                                          (czytelny podpis pracownika UPH)</w:t>
      </w: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7:00Z</dcterms:created>
  <dc:creator>komputer</dc:creator>
  <dc:description/>
  <dc:language>en-US</dc:language>
  <cp:lastModifiedBy>Piotr Świtalski</cp:lastModifiedBy>
  <dcterms:modified xsi:type="dcterms:W3CDTF">2012-12-12T08:27:00Z</dcterms:modified>
  <cp:revision>2</cp:revision>
  <dc:subject/>
  <dc:title/>
</cp:coreProperties>
</file>