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Style w:val="Odwoaniedokomentarza"/>
          <w:vanish w:val="false"/>
        </w:rPr>
        <w:commentReference w:id="0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……………………</w:t>
      </w:r>
      <w:r>
        <w:rPr>
          <w:sz w:val="20"/>
          <w:szCs w:val="20"/>
        </w:rPr>
        <w:t>............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data zł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nia 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wiadcze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tytuł i stopi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 xml:space="preserve">naukowy) 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commentRangeStart w:id="1"/>
      <w:r>
        <w:rPr>
          <w:b/>
          <w:sz w:val="28"/>
          <w:szCs w:val="28"/>
        </w:rPr>
        <w:t>OŚWIADCZENIE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od………….…………………..</w:t>
      </w:r>
      <w:commentRangeStart w:id="2"/>
      <w:r>
        <w:rPr/>
        <w:t>jestem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/>
        <w:t xml:space="preserve"> zatrudniony / podejm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trudnienie*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</w:r>
    </w:p>
    <w:p>
      <w:pPr>
        <w:pStyle w:val="Normal"/>
        <w:autoSpaceDE w:val="false"/>
        <w:rPr/>
      </w:pPr>
      <w:r>
        <w:rPr/>
        <w:t xml:space="preserve">w </w:t>
      </w:r>
      <w:r>
        <w:rPr>
          <w:b/>
        </w:rPr>
        <w:t>Uniwersytecie Przyrodniczo – Humanistycznym w Siedlcach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20"/>
          <w:szCs w:val="20"/>
        </w:rPr>
        <w:t>(nazwa i siedziba uczelni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ktualnie na podstawie mianowania / umowy o 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* w pełnym / niepełnym* wymiarze czasu pracy, a Uczelnia jest /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moim podstawowym</w:t>
      </w:r>
      <w:r>
        <w:rPr>
          <w:rStyle w:val="FootnoteCharacters"/>
          <w:rStyle w:val="FootnoteAnchor"/>
        </w:rPr>
        <w:footnoteReference w:id="2"/>
      </w:r>
      <w:r>
        <w:rPr/>
        <w:t xml:space="preserve"> / dodatkowym* miejscem zatrudn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rażam zgodę na wliczenie mnie do minimum kadrowego </w:t>
      </w:r>
      <w:commentRangeStart w:id="3"/>
      <w:r>
        <w:rPr/>
        <w:t>studiów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/>
        <w:t xml:space="preserve"> …….............................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ziom studiów)</w:t>
      </w:r>
    </w:p>
    <w:p>
      <w:pPr>
        <w:pStyle w:val="Normal"/>
        <w:autoSpaceDE w:val="false"/>
        <w:rPr/>
      </w:pPr>
      <w:r>
        <w:rPr/>
        <w:t xml:space="preserve">na kierunku………………………………………… prowadzonym/ tworzonym w tej Uczeln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/ w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  <w:r>
        <w:rPr>
          <w:rStyle w:val="Odwoaniedokomentarza"/>
          <w:vanish w:val="false"/>
        </w:rPr>
        <w:commentReference w:id="4"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podstawowej jednostki organizacyjnej Uniwersytetu</w:t>
      </w:r>
      <w:r>
        <w:rPr/>
        <w:t>**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w roku akademickim 2012/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nadto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na rok akademicki 2012/2013 nie wyraziłem zgody w innej podstawowej jednostce organizacyjnej do zaliczenia mnie do minimum kadrowego/ wyraziłem zgodę</w:t>
      </w:r>
      <w:r>
        <w:rPr>
          <w:vertAlign w:val="superscript"/>
        </w:rPr>
        <w:t>*</w:t>
      </w:r>
      <w:r>
        <w:rPr/>
        <w:t xml:space="preserve"> w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wa podstawowej jednostki organizacyjnej Uniwersytetu lub nazwa podstawowej jednostki organizacyjnej innej uczelni)</w:t>
      </w:r>
    </w:p>
    <w:p>
      <w:pPr>
        <w:pStyle w:val="Normal"/>
        <w:autoSpaceDE w:val="false"/>
        <w:rPr/>
      </w:pPr>
      <w:r>
        <w:rPr/>
        <w:t>do zaliczenia mnie do minimum kadrowego na poziomie studiów pierwszego stopnia / drugiego stopnia / jednolitych magisterskich*</w:t>
      </w:r>
    </w:p>
    <w:p>
      <w:pPr>
        <w:pStyle w:val="Normal"/>
        <w:autoSpaceDE w:val="false"/>
        <w:rPr/>
      </w:pPr>
      <w:r>
        <w:rPr/>
        <w:t>na kierunku………………………………………… prowadzonym/ tworzonym w/na wyżej wymienionej podstawowej jednostce organizacyjnej *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60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60" w:hanging="0"/>
        <w:jc w:val="center"/>
        <w:rPr/>
      </w:pPr>
      <w:r>
        <w:rPr>
          <w:sz w:val="20"/>
          <w:szCs w:val="20"/>
        </w:rPr>
        <w:t>(podpis skł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go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/>
      </w:pPr>
      <w:r>
        <w:rPr/>
        <w:t>** oznacza Wydział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H1" w:date="2012-06-13T13:2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uczyciel akademicki może być wliczany do minimum kadrowego co najwyżej dwukrotnie (na dwóch kierunkach studiów), w tym tylko jeden raz do studiów  II stopnia lub jednolitych studiów magisterskich.</w:t>
      </w:r>
    </w:p>
  </w:comment>
  <w:comment w:id="1" w:author="UPH1" w:date="2012-06-13T11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Zgodnie z art. 112a znowelizowanej ustawy  Prawo o szkolnictwie wyższym  oświadczenie składa każdy nauczyciel  akademicki (jest to bowiem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val="pl-PL" w:bidi="ar-SA"/>
        </w:rPr>
        <w:t>upoważnieni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 podstawowej jednostki organizacyjnej do zaliczenia do minimum kadrowego). Natomiast, o tym kto wchodzi w skład minimum kadrowego danego kierunku decyduje Dziekan. </w:t>
      </w:r>
    </w:p>
  </w:comment>
  <w:comment w:id="2" w:author="UPH1" w:date="2012-06-13T11:1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Można podać datę pierwszego zatrudnienia w UPH o ile w trakcie tego zatrudnienia nie było przerw. Jeśli przerwy w zatrudnieniu były, to należy podać datę ostatniego zatrudnienia.</w:t>
      </w:r>
    </w:p>
  </w:comment>
  <w:comment w:id="3" w:author="UPH1" w:date="2012-06-13T13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I i  II stopień, ewentualnie tylko I stopień albo tylko II stopień</w:t>
      </w:r>
    </w:p>
  </w:comment>
  <w:comment w:id="4" w:author="UPH1" w:date="2012-06-13T13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podać nazwę Wydziału (Ew. Międzywydziałowe Studium Dietetyki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owe miejsce pracy w rozumieniu art. 2 ust. 1 pkt 33 ustawy z dnia 27 lipca 2005 r. Prawo o szkolnictwie wyższym w brzmieniu obowiązującym od dnia 1 października 201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4:00Z</dcterms:created>
  <dc:creator>ADMIN</dc:creator>
  <dc:description/>
  <cp:keywords/>
  <dc:language>en-US</dc:language>
  <cp:lastModifiedBy>Piotr</cp:lastModifiedBy>
  <dcterms:modified xsi:type="dcterms:W3CDTF">2012-06-15T10:13:00Z</dcterms:modified>
  <cp:revision>3</cp:revision>
  <dc:subject/>
  <dc:title/>
</cp:coreProperties>
</file>