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250930214"/>
            <w:bookmarkStart w:id="1" w:name="__Fieldmark__0_225093021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250930214"/>
            <w:bookmarkStart w:id="3" w:name="__Fieldmark__1_2250930214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32:00Z</dcterms:created>
  <dc:creator>KPRP </dc:creator>
  <dc:description/>
  <cp:keywords/>
  <dc:language>en-US</dc:language>
  <cp:lastModifiedBy>Santorek-Fronczykowska Anna</cp:lastModifiedBy>
  <cp:lastPrinted>2006-07-18T17:31:00Z</cp:lastPrinted>
  <dcterms:modified xsi:type="dcterms:W3CDTF">2012-01-04T09:39:00Z</dcterms:modified>
  <cp:revision>7</cp:revision>
  <dc:subject/>
  <dc:title>Załącznik do rozporządzenia </dc:title>
</cp:coreProperties>
</file>