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Należy wypełnić pismem drukowanym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dalu..……………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ejestru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874943216"/>
            <w:bookmarkStart w:id="1" w:name="__Fieldmark__0_2874943216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874943216"/>
            <w:bookmarkStart w:id="3" w:name="__Fieldmark__1_2874943216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</w:t>
            </w:r>
            <w:r>
              <w:rPr>
                <w:sz w:val="16"/>
                <w:szCs w:val="16"/>
              </w:rPr>
              <w:t>Poprzednie nazwiska</w:t>
            </w:r>
            <w:r>
              <w:rPr>
                <w:sz w:val="18"/>
              </w:rPr>
              <w:t xml:space="preserve">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13. </w:t>
            </w:r>
            <w:r>
              <w:rPr>
                <w:sz w:val="16"/>
                <w:szCs w:val="16"/>
              </w:rPr>
              <w:t>Czy jest posłem, senatorem lub zajmuje stanowisko      kierownicze w rozumieniu art. 2 ustawy z dnia 31 lipca 1981r. o wynagrodzeniu osób zajmujących kierownicze stanowiska państwowe (Dz. U. z 2011r. Nr 79, poz.430, z późn. zm.)</w:t>
            </w:r>
          </w:p>
          <w:p>
            <w:pPr>
              <w:pStyle w:val="TextBody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6"/>
                <w:szCs w:val="16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6"/>
                <w:szCs w:val="16"/>
              </w:rPr>
              <w:t>Uzasadnienie wniosku, ze szczególnym uwzględnieniem wzorowego, wyjątkowo sumiennego wykonywania obowiązków wynikających z pracy zawodowej, przyznanych nagrodach i wyróżnieniach.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>19.</w:t>
            </w:r>
            <w:r>
              <w:rPr>
                <w:sz w:val="16"/>
                <w:szCs w:val="16"/>
              </w:rPr>
              <w:t xml:space="preserve"> Czy był/a karany/a dyscyplinarnie? (Jeżeli nie był/a karany/a – wpisać „nie karany/a dyscyplinarnie”)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Jeżeli był/a karany/a – podać za co, kiedy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4:00Z</dcterms:created>
  <dc:creator>KPRP </dc:creator>
  <dc:description/>
  <cp:keywords/>
  <dc:language>en-US</dc:language>
  <cp:lastModifiedBy>Jurek</cp:lastModifiedBy>
  <cp:lastPrinted>2006-07-18T17:31:00Z</cp:lastPrinted>
  <dcterms:modified xsi:type="dcterms:W3CDTF">2014-01-28T13:24:00Z</dcterms:modified>
  <cp:revision>2</cp:revision>
  <dc:subject/>
  <dc:title>Załącznik do rozporządzenia </dc:title>
</cp:coreProperties>
</file>