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8309"/>
      </w:tblGrid>
      <w:tr>
        <w:trPr>
          <w:trHeight w:val="9025" w:hRule="exact"/>
        </w:trPr>
        <w:tc>
          <w:tcPr>
            <w:tcW w:w="7909" w:type="dxa"/>
            <w:tcBorders/>
          </w:tcPr>
          <w:p>
            <w:pPr>
              <w:pStyle w:val="Normal"/>
              <w:snapToGrid w:val="false"/>
              <w:ind w:left="284" w:right="499" w:hanging="0"/>
              <w:jc w:val="center"/>
              <w:rPr/>
            </w:pPr>
            <w:r>
              <w:rPr/>
            </w:r>
            <w:bookmarkStart w:id="0" w:name="_Hlk71651098"/>
            <w:bookmarkStart w:id="1" w:name="_Hlk7165109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oni honorow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u w:val="single"/>
              </w:rPr>
              <w:t>t                 J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u w:val="single"/>
              </w:rPr>
              <w:t>J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 Rektor UPH w Siedlcach, prof. dr hab. Mirosław Mink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go Ekscelencja Ks. Biskup Kazimierz Gu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zydent Miasta Siedlce Andrzej Sit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ójt Gminy Siedlce Henryk Brod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tor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ytut Pedagogiki UPH w Siedl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entrum Inkluzji Społecznej UPH w Siedl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acownia Sztuki UPH w Siedl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right" w:pos="7722" w:leader="none"/>
              </w:tabs>
              <w:ind w:right="499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lang w:val="en-US" w:eastAsia="en-US"/>
              </w:rPr>
            </w:pPr>
            <w:r>
              <w:rPr>
                <w:rFonts w:cs="Book Antiqua" w:ascii="Book Antiqua" w:hAnsi="Book Antiqua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970</wp:posOffset>
                      </wp:positionV>
                      <wp:extent cx="2344420" cy="943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935" cy="767080"/>
                                        <wp:effectExtent l="0" t="0" r="0" b="0"/>
                                        <wp:docPr id="2" name="Obraz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pt;height:74.3pt;mso-wrap-distance-left:9.05pt;mso-wrap-distance-right:9.05pt;mso-wrap-distance-top:0pt;mso-wrap-distance-bottom:0pt;margin-top:1.1pt;mso-position-vertical-relative:text;margin-left:2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935" cy="767080"/>
                                  <wp:effectExtent l="0" t="0" r="0" b="0"/>
                                  <wp:docPr id="3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59" w:firstLine="278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ind w:right="459" w:firstLine="278"/>
              <w:jc w:val="center"/>
              <w:rPr/>
            </w:pPr>
            <w:r>
              <w:rPr/>
            </w:r>
          </w:p>
          <w:p>
            <w:pPr>
              <w:pStyle w:val="Normal"/>
              <w:ind w:right="459" w:firstLine="278"/>
              <w:jc w:val="center"/>
              <w:rPr/>
            </w:pPr>
            <w:r>
              <w:rPr/>
            </w:r>
          </w:p>
          <w:p>
            <w:pPr>
              <w:pStyle w:val="Normal"/>
              <w:ind w:right="459" w:firstLine="27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0" cy="214503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6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59" w:first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Międzynarodowy Kongres Inkluzji Społecznej</w:t>
            </w:r>
          </w:p>
          <w:p>
            <w:pPr>
              <w:pStyle w:val="Normal"/>
              <w:ind w:right="459" w:firstLine="278"/>
              <w:jc w:val="center"/>
              <w:rPr>
                <w:b/>
                <w:b/>
                <w:bCs/>
              </w:rPr>
            </w:pPr>
            <w:bookmarkStart w:id="2" w:name="_Hlk89431746"/>
            <w:bookmarkEnd w:id="2"/>
            <w:r>
              <w:rPr>
                <w:b/>
                <w:bCs/>
              </w:rPr>
              <w:t xml:space="preserve">W poszukiwaniu antropologii pedagogicznej. </w:t>
            </w:r>
          </w:p>
          <w:p>
            <w:pPr>
              <w:pStyle w:val="Normal"/>
              <w:ind w:right="459" w:firstLine="278"/>
              <w:jc w:val="center"/>
              <w:rPr/>
            </w:pPr>
            <w:r>
              <w:rPr>
                <w:b/>
                <w:bCs/>
              </w:rPr>
              <w:t>Nadzieje i rozczarowania edukacji inkluzyjnej</w:t>
            </w:r>
          </w:p>
          <w:p>
            <w:pPr>
              <w:pStyle w:val="Normal"/>
              <w:ind w:right="459" w:firstLine="278"/>
              <w:jc w:val="center"/>
              <w:rPr>
                <w:b/>
                <w:b/>
                <w:bCs/>
              </w:rPr>
            </w:pPr>
            <w:bookmarkStart w:id="3" w:name="_Hlk89431746"/>
            <w:bookmarkEnd w:id="3"/>
            <w:r>
              <w:rPr>
                <w:b/>
                <w:bCs/>
              </w:rPr>
              <w:t>Pod patronatem JM Rektora</w:t>
            </w:r>
          </w:p>
          <w:p>
            <w:pPr>
              <w:pStyle w:val="Normal"/>
              <w:ind w:right="459" w:firstLine="278"/>
              <w:jc w:val="center"/>
              <w:rPr/>
            </w:pPr>
            <w:r>
              <w:rPr>
                <w:b/>
                <w:bCs/>
              </w:rPr>
              <w:t xml:space="preserve">Uniwersytetu Przyrodniczo-Humanistycznego </w:t>
              <w:br/>
              <w:t>w Siedlcach</w:t>
            </w:r>
          </w:p>
          <w:p>
            <w:pPr>
              <w:pStyle w:val="Normal"/>
              <w:ind w:right="459" w:first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b. Mirosława Minkiny</w:t>
            </w:r>
          </w:p>
          <w:p>
            <w:pPr>
              <w:pStyle w:val="Normal"/>
              <w:ind w:right="459" w:firstLine="278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898"/>
      </w:tblGrid>
      <w:tr>
        <w:trPr>
          <w:trHeight w:val="9359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u w:val="single"/>
              </w:rPr>
            </w:r>
            <w:bookmarkStart w:id="4" w:name="_Hlk71651174"/>
            <w:bookmarkStart w:id="5" w:name="_Hlk7165117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477075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69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  <w:t>Komitet honorow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ziekan Wydziału Nauk Społecznych UPH w Siedlcach, dr hab. Malina Kaszuba, prof. uczel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yrektor Instytutu Pedagogiki UPH w Siedlcach, dr hab. Anna Klim-Klimaszewska, prof. uczel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.1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omitet honorow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ziekan Wydziału Nauk Społecznych UPH w Siedlcach, dr hab. Malina Kaszuba, prof. uczel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yrektor Instytutu Pedagogiki UPH w Siedlcach, dr hab. Anna Klim-Klimaszewska, prof. uczel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6060</wp:posOffset>
                      </wp:positionV>
                      <wp:extent cx="4770755" cy="20993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3743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  <w:t>Komitet naukow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</w:rPr>
                                          <w:t>Komitet organizacyjn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r hab. Tamara Zacharuk, prof. uczel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  <w:lang w:val="en-US"/>
                                          </w:rPr>
                                          <w:t>prof. dr hab. Lesław Pyt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prof. Syika Kostova-Chavda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 xml:space="preserve">dr hab. Mirosław Babiarz prof. UJ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 xml:space="preserve">dr hab. Sławomir Koziej prof. UJ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r hab. Sławomir Sobczak, prof. uczel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r hab. Tomasz Nowak, prof. uczel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r Ewa Jów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r Małgorzata Wiśniew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dr Aneta Niewęgłow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Studentki Pedagogiki Specjalne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Zofia Czyżew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Paulina Drzeżdz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Anita Jankow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Izabela Kat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Katarzyna Now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165.3pt;mso-wrap-distance-left:0pt;mso-wrap-distance-right:7.05pt;mso-wrap-distance-top:0pt;mso-wrap-distance-bottom:0pt;margin-top:-1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374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omitet naukowy: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Komitet organizacyj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r hab. Tamara Zacharuk, prof. uczel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  <w:lang w:val="en-US"/>
                                    </w:rPr>
                                    <w:t>prof. dr hab. Lesław Pyt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prof. Syika Kostova-Chavda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 xml:space="preserve">dr hab. Mirosław Babiarz prof. UJ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 xml:space="preserve">dr hab. Sławomir Koziej prof. UJ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r hab. Sławomir Sobczak, prof. uczel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r hab. Tomasz Nowak, prof. uczel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r Ewa Jów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r Małgorzata Wiśnie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dr Aneta Niewęgł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Studentki Pedagogiki Specjalne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Zofia Czyże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Paulina Drzeżd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Anita Jank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Izabela Kat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Katarzyna Now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36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3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28"/>
              </w:rPr>
            </w:pPr>
            <w:r>
              <w:rPr>
                <w:rFonts w:cs="Arial" w:ascii="Arial" w:hAnsi="Arial"/>
                <w:b/>
                <w:i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28"/>
              </w:rPr>
            </w:pPr>
            <w:r>
              <w:rPr>
                <w:rFonts w:cs="Arial" w:ascii="Arial" w:hAnsi="Arial"/>
                <w:b/>
                <w:i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28"/>
              </w:rPr>
            </w:pPr>
            <w:r>
              <w:rPr>
                <w:rFonts w:cs="Arial" w:ascii="Arial" w:hAnsi="Arial"/>
                <w:b/>
                <w:i/>
                <w:sz w:val="4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 hab. Tamara Zacharuk prof. uczelni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wersytetu Przyrodniczo-Humanistycznego</w:t>
              <w:br/>
              <w:t>w Siedlcach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itet Organizacyjny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ą zaszczyt zaprosić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</w:rPr>
              <w:t>na IX  MIĘDZYNARODOWY KONGRES INKLUZJI SPOŁECZNEJ</w:t>
            </w:r>
          </w:p>
          <w:p>
            <w:pPr>
              <w:pStyle w:val="Normal"/>
              <w:ind w:right="459" w:firstLine="27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W poszukiwaniu antropologii pedagogicznej. 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dzieje i rozczarowania edukacji inkluzyjnej”,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tóry odbędzie się w dniu </w:t>
            </w:r>
            <w:r>
              <w:rPr>
                <w:rFonts w:cs="Arial" w:ascii="Arial" w:hAnsi="Arial"/>
                <w:b/>
                <w:sz w:val="24"/>
                <w:szCs w:val="24"/>
              </w:rPr>
              <w:t>23-24 maja 2022 r.,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Uniwersytecie Przyrodniczo-Humanistycznym </w:t>
              <w:br/>
              <w:t>w Siedlcach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warcie Kongresu, </w:t>
            </w:r>
            <w:r>
              <w:rPr>
                <w:rFonts w:cs="Arial" w:ascii="Arial" w:hAnsi="Arial"/>
                <w:b/>
                <w:sz w:val="24"/>
                <w:szCs w:val="24"/>
              </w:rPr>
              <w:t>23.05.2021 r godz. 12.00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Żytnia 39, Aula 1.5</w:t>
            </w:r>
          </w:p>
          <w:p>
            <w:pPr>
              <w:pStyle w:val="Normal"/>
              <w:ind w:right="459" w:first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7:00Z</dcterms:created>
  <dc:creator>Akademia Podlaska</dc:creator>
  <dc:description/>
  <cp:keywords/>
  <dc:language>en-US</dc:language>
  <cp:lastModifiedBy>Grzegorz Wierzbicki</cp:lastModifiedBy>
  <cp:lastPrinted>2022-04-23T16:25:00Z</cp:lastPrinted>
  <dcterms:modified xsi:type="dcterms:W3CDTF">2022-04-23T14:32:00Z</dcterms:modified>
  <cp:revision>8</cp:revision>
  <dc:subject/>
  <dc:title/>
</cp:coreProperties>
</file>