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, dn. …………………. r.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35" w:hanging="0"/>
        <w:jc w:val="right"/>
        <w:rPr>
          <w:b/>
          <w:b/>
          <w:bCs/>
        </w:rPr>
      </w:pPr>
      <w:r>
        <w:rPr>
          <w:b/>
          <w:bCs/>
        </w:rPr>
        <w:t>Archiwum Uniwersytetu w Siedlcach</w:t>
      </w:r>
    </w:p>
    <w:p>
      <w:pPr>
        <w:pStyle w:val="Normal"/>
        <w:autoSpaceDE w:val="false"/>
        <w:ind w:left="2835" w:hanging="0"/>
        <w:jc w:val="right"/>
        <w:rPr>
          <w:b/>
          <w:b/>
          <w:bCs/>
        </w:rPr>
      </w:pPr>
      <w:r>
        <w:rPr>
          <w:b/>
          <w:bCs/>
        </w:rPr>
        <w:t>Ul. Ks. J. Popiełuszki 9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08-110 Siedl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niosek o wystawienie zaświadczenia o zatrudnieniu i wynagrodzeni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wracam się z prośbą o wystawienie zaświadczenia o zatrudnieniu i wynagrodzeniu na druku ZUS ERp-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yłem zatrudniony w ....................................................................................................................... </w:t>
      </w:r>
    </w:p>
    <w:p>
      <w:pPr>
        <w:pStyle w:val="Normal"/>
        <w:autoSpaceDE w:val="false"/>
        <w:ind w:left="4248" w:firstLine="708"/>
        <w:jc w:val="both"/>
        <w:rPr>
          <w:i/>
          <w:i/>
          <w:sz w:val="22"/>
        </w:rPr>
      </w:pPr>
      <w:r>
        <w:rPr>
          <w:i/>
          <w:sz w:val="22"/>
        </w:rPr>
        <w:t>(nazwa zakładu)</w:t>
      </w:r>
    </w:p>
    <w:p>
      <w:pPr>
        <w:pStyle w:val="Normal"/>
        <w:autoSpaceDE w:val="false"/>
        <w:ind w:left="4248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  <w:t>na stanowisku 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(stanowisko pracy, wykonywany zawód lub pełniona funkcja)</w:t>
      </w:r>
    </w:p>
    <w:p>
      <w:pPr>
        <w:pStyle w:val="Normal"/>
        <w:autoSpaceDE w:val="false"/>
        <w:ind w:left="1416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  <w:t>w ............................................. wymiarze czasu pracy w okresie od ........................do ..................</w:t>
      </w:r>
    </w:p>
    <w:p>
      <w:pPr>
        <w:pStyle w:val="Normal"/>
        <w:autoSpaceDE w:val="false"/>
        <w:jc w:val="both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>(pełnym lub niepełnym)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  <w:t>Zaświadczenie o zatrudnieniu i wynagrodzeniu jest mi potrzebne w celu 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oje dane osobow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mię i nazwisko: 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urodzenia: 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mię ojca: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SEL: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do kontaktu: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szę o wysłanie na adres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i/>
        </w:rPr>
        <w:t>(podajemy tylko wtedy, kiedy nie ma możliwości odebrania osobiści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FORMACJA DOTYCZĄCA ZASAD PRZETWARZANIA DANYCH OSOBOWYCH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 xml:space="preserve">PODANYCH W NINIEJSZYM WNIOSKU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Uniwersytet w Siedlcach, reprezentowany przez Rektora, z siedzibą w Siedlcach (08-110) przy ul. St. Konarskiego 2. 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2. Prawidłowość przetwarzania danych osobowych nadzoruje Inspektor Ochrony Danych z którym można skontaktować się za pośrednictwem adresu e-mail: </w:t>
      </w:r>
      <w:hyperlink r:id="rId2">
        <w:r>
          <w:rPr>
            <w:rStyle w:val="InternetLink"/>
            <w:sz w:val="20"/>
            <w:szCs w:val="20"/>
          </w:rPr>
          <w:t>iod@uws.edu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Na podstawie art. 6 ust. 1 lit. c RODO Pani/Pana dane osobowe przetwarzane będą w celu odszukania dokumentacji i wydania dokumentów wskazanych we wniosku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Pani/Pana dane osobowe będą mogły być przekazane wyłącznie podmiotom, które będą posiadały podstawę prawną do ich przetwarzania, wynikającą z odrębnych przepisów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nie będą przekazywane do państwa trzeciego ani organizacji międzynarodowej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. Posiada Pani/Pan prawo do: dostępu do treści swoich danych, sprostowania swoich nieprawidłowych danych, żądania usunięcia danych w przypadku wystąpienia okoliczności przewidzianych w art. 17 RODO*, żądania ograniczenia przetwarzania w przypadkach określonych w art. 18 RODO,  wniesienia sprzeciwu wobec przetwarzania danych w przypadkach wskazanych w art. 21 RODO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 Ma Pani/Pan prawo do wniesienia skargi do organu nadzorczego (Prezes Urzędu Ochrony Danych Osobowych, ul. Stawki 2, Warszawa), gdy uzna Pani/Pan, że przetwarzanie danych osobowych Pani/Pana dotyczących narusza przepisy RODO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8. W oparciu o podane przez Panią/Pana dane osobowe Administrator nie będzie podejmował zautomatyzowanych decyzji, w tym decyzji będących wynikiem profilowania w rozumieniu RODO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9. Podanie Pani/Pana danych osobowych jest obowiązkowe i niezbędne do realizacji wniosku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Pani/ Pana dane osobowe będą przechowywane, od daty zakończenia sprawy, przez okres wskazany dla danego rodzaju sprawy w obowiązującym jednolitym rzeczowym wykazie akt w archiwum Uniwersytetu w Siedlcach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0"/>
        </w:rPr>
        <w:t xml:space="preserve">Jako administrator danych osobowych informuję, że Pani/Pana dane osobowe będą przetwarzane w celu rozpatrzenia wniosku o wydanie dokumentów dotyczących zatrudnienia i wynagrodzenia przechowywanych w Archiwum </w:t>
      </w:r>
      <w:r>
        <w:rPr>
          <w:szCs w:val="20"/>
        </w:rPr>
        <w:t>Uniwersytetu w Siedlcach</w:t>
      </w:r>
      <w:r>
        <w:rPr>
          <w:color w:val="000000"/>
          <w:szCs w:val="20"/>
        </w:rPr>
        <w:t xml:space="preserve"> oraz do celów archiwalnych.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</w:t>
      </w:r>
      <w:r>
        <w:rPr>
          <w:color w:val="000000"/>
          <w:sz w:val="22"/>
        </w:rPr>
        <w:t xml:space="preserve">..………..                                            </w:t>
      </w:r>
      <w:r>
        <w:rPr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rPr/>
      </w:pPr>
      <w:r>
        <w:rPr>
          <w:i/>
          <w:sz w:val="18"/>
        </w:rPr>
        <w:t xml:space="preserve">   </w:t>
      </w:r>
      <w:r>
        <w:rPr>
          <w:i/>
          <w:sz w:val="18"/>
        </w:rPr>
        <w:t>(miejscowość i data)</w:t>
        <w:tab/>
        <w:t xml:space="preserve"> (własnoręczny podpis osoby składającej wniosek)</w:t>
      </w:r>
    </w:p>
    <w:p>
      <w:pPr>
        <w:pStyle w:val="Normal"/>
        <w:ind w:left="48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stawa prawna</w:t>
      </w:r>
    </w:p>
    <w:p>
      <w:pPr>
        <w:pStyle w:val="Normal"/>
        <w:numPr>
          <w:ilvl w:val="0"/>
          <w:numId w:val="0"/>
        </w:numPr>
        <w:ind w:left="284" w:hanging="284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Ustawa z dnia 17 grudnia 1998 r. o emeryturach i rentach z Funduszu Ubezpieczeń Społecznych (Dz.U. z 2018 r., poz. 1270 ze zm.), </w:t>
      </w:r>
    </w:p>
    <w:p>
      <w:pPr>
        <w:pStyle w:val="Normal"/>
        <w:numPr>
          <w:ilvl w:val="0"/>
          <w:numId w:val="0"/>
        </w:numPr>
        <w:ind w:left="284" w:hanging="284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Ustawa z dnia 14 czerwca 1960 r. Kodeks Postępowania Administracyjnego (Dz.U. z 2017r., poz. 1257 ze zm.). </w:t>
      </w:r>
    </w:p>
    <w:p>
      <w:pPr>
        <w:pStyle w:val="Normal"/>
        <w:autoSpaceDE w:val="false"/>
        <w:ind w:left="284" w:hanging="284"/>
        <w:rPr>
          <w:sz w:val="18"/>
        </w:rPr>
      </w:pPr>
      <w:r>
        <w:rPr>
          <w:sz w:val="18"/>
        </w:rPr>
        <w:t>* RODO – rozporządzenie Parlamentu Europejskiego i Rady (UE) 2016/679 z dnia 27 kwietnia 2016 r. w sprawie ochrony osób fizycznych w związku z przetwarzaniem danych osobowych i w sprawie swobodnego przepływu takich danych oraz uchylenia dyrektywy 95/46/WE (Dziennik Urzędowy Unii Europejskiej L 119/1 z 4.05.2016)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74" w:right="1134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G Omega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18"/>
        <w:szCs w:val="18"/>
      </w:rPr>
    </w:pPr>
    <w:r>
      <w:rPr>
        <w:rFonts w:cs="Palatino Linotype" w:ascii="Palatino Linotype" w:hAnsi="Palatino Linotype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cs="Bookman Old Style"/>
      <w:w w:val="1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G Omega;Times New Roman" w:hAnsi="CG Omega;Times New Roman" w:eastAsia="CG Omega;Times New Roman" w:cs="CG Omega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shadow/>
      <w:w w:val="1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Bookman Old Style" w:hAnsi="Bookman Old Style" w:cs="Bookman Old Style"/>
      <w:shadow/>
      <w:w w:val="120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6" w:hanging="0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360" w:before="120" w:after="60"/>
      <w:ind w:left="51" w:hanging="0"/>
      <w:jc w:val="both"/>
    </w:pPr>
    <w:rPr>
      <w:rFonts w:ascii="Arial" w:hAnsi="Arial" w:cs="Arial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left="51" w:hanging="0"/>
      <w:jc w:val="both"/>
    </w:pPr>
    <w:rPr>
      <w:rFonts w:ascii="Arial" w:hAnsi="Arial" w:cs="Arial"/>
      <w:b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ws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0:00Z</dcterms:created>
  <dc:creator>mmarosz</dc:creator>
  <dc:description/>
  <cp:keywords/>
  <dc:language>en-US</dc:language>
  <cp:lastModifiedBy>Archiwum</cp:lastModifiedBy>
  <cp:lastPrinted>2025-04-02T13:05:00Z</cp:lastPrinted>
  <dcterms:modified xsi:type="dcterms:W3CDTF">2025-04-02T11:07:00Z</dcterms:modified>
  <cp:revision>13</cp:revision>
  <dc:subject/>
  <dc:title>Regulamin korzystania z materiałów archiwalnych</dc:title>
</cp:coreProperties>
</file>