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…………………. r.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Archiwum Uniwersytetu w Siedlcach</w:t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Ul. Ks. J. Popiełuszki 9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08-110 Siedl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Hlk84923753"/>
      <w:bookmarkStart w:id="1" w:name="_Hlk84923753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wydanie nieodebranych dokumentów z teczki osobowej studen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2" w:name="_Hlk84923753"/>
      <w:bookmarkStart w:id="3" w:name="_Hlk84923753"/>
      <w:bookmarkEnd w:id="3"/>
    </w:p>
    <w:p>
      <w:pPr>
        <w:pStyle w:val="Normal"/>
        <w:tabs>
          <w:tab w:val="clear" w:pos="709"/>
          <w:tab w:val="left" w:pos="4962" w:leader="dot"/>
        </w:tabs>
        <w:autoSpaceDE w:val="false"/>
        <w:spacing w:lineRule="auto" w:line="360"/>
        <w:jc w:val="both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4962" w:leader="dot"/>
        </w:tabs>
        <w:autoSpaceDE w:val="false"/>
        <w:spacing w:lineRule="auto" w:line="360"/>
        <w:jc w:val="both"/>
        <w:rPr/>
      </w:pPr>
      <w:r>
        <w:rPr/>
        <w:t xml:space="preserve">Data urodzenia: </w:t>
        <w:tab/>
      </w:r>
    </w:p>
    <w:p>
      <w:pPr>
        <w:pStyle w:val="Normal"/>
        <w:tabs>
          <w:tab w:val="clear" w:pos="709"/>
          <w:tab w:val="left" w:pos="4962" w:leader="dot"/>
        </w:tabs>
        <w:autoSpaceDE w:val="false"/>
        <w:spacing w:lineRule="auto" w:line="360"/>
        <w:jc w:val="both"/>
        <w:rPr/>
      </w:pPr>
      <w:r>
        <w:rPr/>
        <w:t xml:space="preserve">Imię ojca: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Nr telefonu do kontaktu: </w:t>
        <w:tab/>
      </w:r>
    </w:p>
    <w:p>
      <w:pPr>
        <w:pStyle w:val="Normal"/>
        <w:autoSpaceDE w:val="false"/>
        <w:ind w:left="48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/>
        <w:t xml:space="preserve">Kierunek studiów ……………………………………………………………………………. </w:t>
      </w:r>
    </w:p>
    <w:p>
      <w:pPr>
        <w:pStyle w:val="Normal"/>
        <w:rPr/>
      </w:pPr>
      <w:r>
        <w:rPr/>
        <w:t>Tryb studiów: dzienne/zaoczne/wieczorowe I stopnia, II stopnia, jednolite magisterskie, podyplomowe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(właściwe podkreśli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Lata studiów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Nr indeksu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Nr dyplomu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PESEL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wysłanie na adres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podajemy tylko wtedy, kiedy nie ma możliwości odebrania osobiście)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DOTYCZĄCA ZASAD PRZETWARZANIA DANYCH OSOBOW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PODANYCH W NINIEJSZYM WNIOSKU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Uniwersytet w Siedlcach, reprezentowany przez Rektora, z siedzibą w Siedlcach (08-110) przy ul. St. Konarskiego 2. 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2. Prawidłowość przetwarzania danych osobowych nadzoruje Inspektor Ochrony Danych z którym można skontaktować się za pośrednictwem adresu e-mail: </w:t>
      </w:r>
      <w:hyperlink r:id="rId2">
        <w:r>
          <w:rPr>
            <w:rStyle w:val="InternetLink"/>
            <w:sz w:val="20"/>
            <w:szCs w:val="20"/>
          </w:rPr>
          <w:t>iod@uws.edu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Na podstawie art. 6 ust. 1 lit. c RODO Pani/Pana dane osobowe przetwarzane będą w celu odszukania dokumentacji i wydania dokumentów wskazanych we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ani/Pana dane osobowe będą mogły być przekazane wyłącznie podmiotom, które będą posiadały podstawę prawną do ich przetwarzania, wynikającą z odrębnych przepisów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nie będą przekazywane do państwa trzeciego ani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>6. Posiada Pani/Pan prawo do: dostępu do treści swoich danych, sprostowania swoich nieprawidłowych danych, żądania usunięcia danych w przypadku wystąpienia okoliczności przewidzianych w art. 17 RODO*, żądania ograniczenia przetwarzania w przypadkach określonych w art. 18 RODO,  wniesienia sprzeciwu wobec przetwarzania danych w przypadkach wskazanych w art. 21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do wniesienia skargi do organu nadzorczego (Prezes Urzędu Ochrony Danych Osobowych, ul. Stawki 2, Warszawa), gdy uzna Pani/Pan, że przetwarzanie danych osobowych Pani/Pana dotyczących narusza przepisy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. W oparciu o podane przez Panią/Pana dane osobowe Administrator nie będzie podejmował zautomatyzowanych decyzji, w tym decyzji będących wynikiem profilowania w rozumieniu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odanie Pani/Pana danych osobowych jest obowiązkowe i niezbędne do realizacji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ani/ Pana dane osobowe będą przechowywane, od daty zakończenia sprawy, przez okres wskazany dla danego rodzaju sprawy w obowiązującym jednolitym rzeczowym wykazie akt w archiwum Uniwersytetu w Siedlca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 xml:space="preserve">Jako administrator danych osobowych informuję, że Pani/Pana dane osobowe będą przetwarzane w celu rozpatrzenia wniosku o wydanie dokumentów dotyczących wystawienia zaświadczenia o programowym toku studiów przechowywanych w Archiwum </w:t>
      </w:r>
      <w:r>
        <w:rPr>
          <w:szCs w:val="20"/>
        </w:rPr>
        <w:t>Uniwersytetu w Siedlcach</w:t>
      </w:r>
      <w:r>
        <w:rPr>
          <w:color w:val="000000"/>
          <w:szCs w:val="20"/>
        </w:rPr>
        <w:t xml:space="preserve"> oraz do celów archiwalnych.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</w:t>
      </w:r>
      <w:r>
        <w:rPr>
          <w:color w:val="000000"/>
          <w:sz w:val="22"/>
        </w:rPr>
        <w:t xml:space="preserve">..………..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rPr/>
      </w:pPr>
      <w:r>
        <w:rPr>
          <w:i/>
          <w:sz w:val="18"/>
        </w:rPr>
        <w:t xml:space="preserve">   </w:t>
      </w:r>
      <w:r>
        <w:rPr>
          <w:i/>
          <w:sz w:val="18"/>
        </w:rPr>
        <w:t>(miejscowość i data)</w:t>
        <w:tab/>
        <w:t xml:space="preserve"> (własnoręczny podpis osoby składającej wniosek)</w:t>
      </w:r>
    </w:p>
    <w:p>
      <w:pPr>
        <w:pStyle w:val="Normal"/>
        <w:ind w:left="48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* RODO – rozporządzenie Parlamentu Europejskiego i Rady (UE) 2016/679 z dnia 27 kwietnia 2016 r. w sprawie ochrony osób fizycznych w związku z przetwarzaniem danych osobowych i w sprawie swobodnego przepływu takich danych oraz uchylenia dyrektywy 95/46/WE (Dziennik Urzędowy Unii Europejskiej L 119/1 z 4.05.2016)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48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left="48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type w:val="nextPage"/>
      <w:pgSz w:w="11906" w:h="16838"/>
      <w:pgMar w:left="1701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G Omega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cs="Bookman Old Style"/>
      <w:w w:val="1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G Omega;Times New Roman" w:hAnsi="CG Omega;Times New Roman" w:eastAsia="CG Omega;Times New Roman" w:cs="CG Omega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6" w:hanging="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 w:before="120" w:after="60"/>
      <w:ind w:left="51" w:hanging="0"/>
      <w:jc w:val="both"/>
    </w:pPr>
    <w:rPr>
      <w:rFonts w:ascii="Arial" w:hAnsi="Arial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51" w:hanging="0"/>
      <w:jc w:val="both"/>
    </w:pPr>
    <w:rPr>
      <w:rFonts w:ascii="Arial" w:hAnsi="Arial" w:cs="Arial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h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6:00Z</dcterms:created>
  <dc:creator>mmarosz</dc:creator>
  <dc:description/>
  <cp:keywords/>
  <dc:language>en-US</dc:language>
  <cp:lastModifiedBy>Łukasz Tokarski</cp:lastModifiedBy>
  <cp:lastPrinted>2025-04-02T12:54:00Z</cp:lastPrinted>
  <dcterms:modified xsi:type="dcterms:W3CDTF">2025-04-03T06:59:00Z</dcterms:modified>
  <cp:revision>26</cp:revision>
  <dc:subject/>
  <dc:title>Regulamin korzystania z materiałów archiwalnych</dc:title>
</cp:coreProperties>
</file>