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Siedlce, dnia …………………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b/>
          <w:bCs/>
          <w:sz w:val="28"/>
          <w:szCs w:val="28"/>
        </w:rPr>
        <w:t xml:space="preserve">o pokrycie kosztów postępowania w sprawie nadania  stopnia doktora*/ </w:t>
      </w:r>
      <w:r>
        <w:rPr>
          <w:b/>
          <w:bCs/>
          <w:strike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oktora habilitowanego*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nadania tytułu profesora*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Dane osobow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</w:t>
        <w:tab/>
        <w:tab/>
        <w:t>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(nazwisko i imię)</w:t>
        <w:tab/>
        <w:tab/>
        <w:tab/>
        <w:tab/>
        <w:tab/>
        <w:t xml:space="preserve">      (PESE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      </w:t>
        <w:tab/>
        <w:tab/>
        <w:t>(stanowisko i miejsce zatrudnienia: Wydział/ Instytu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D</w:t>
      </w:r>
      <w:r>
        <w:rPr>
          <w:b/>
          <w:sz w:val="24"/>
          <w:szCs w:val="24"/>
        </w:rPr>
        <w:t xml:space="preserve">ziedzina i dyscyplina w zakresie której prowadzony będzie przewód/postępowa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dziedzina nauk ………………...……………………………………………………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) dyscyplina……………………….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Jednostka naukowa/uczelnia,  w której   przeprowadzany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będzie przewód/postępowan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jednostki naukowej /uczel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 Planowany termin złożenia rozprawy doktorskiej/wniosku do Rady Doskonałości Naukowej *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podpis kandydatki/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Poświadczenie zatrudnienia  przez Dział Spraw Pracownicz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.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kres zatrudnienia i rodzaj umowy o pracę, wymiar etatu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>………..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ab/>
        <w:tab/>
        <w:tab/>
        <w:t xml:space="preserve"> data i podpis Działu Spraw Pracownicz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Rekomendacja Dyrektora Instytutu, w którym zatrudniony jest wnioskodawca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o wniosku należy dołączyć szczegółowe uzasadnienie dla pokrycia kosztów – w uzasadnieniu należy odnieść się do dorobku naukowego pracownika,  korzyści dla Instytutu/Uczelni z nadania stopnia naukowego lub tytułu; uzasadnienie i rekomendację</w:t>
      </w:r>
      <w:r>
        <w:rPr>
          <w:i/>
          <w:color w:val="FF0000"/>
          <w:sz w:val="24"/>
          <w:szCs w:val="24"/>
        </w:rPr>
        <w:t xml:space="preserve"> </w:t>
      </w:r>
      <w:r>
        <w:rPr>
          <w:i/>
          <w:sz w:val="24"/>
          <w:szCs w:val="24"/>
        </w:rPr>
        <w:t>podpisuje dyrektor instytutu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 Rekomendacja Senackiej Komisji ds. nauk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.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…………………………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ab/>
        <w:t xml:space="preserve">                      </w:t>
        <w:tab/>
        <w:tab/>
        <w:t>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</w:t>
        <w:tab/>
        <w:tab/>
        <w:tab/>
        <w:tab/>
        <w:tab/>
        <w:tab/>
        <w:tab/>
        <w:t xml:space="preserve">       podpis Przewodniczącego Komisj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9. Decyzja Prorektora ds. nauki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…………………………..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ab/>
        <w:tab/>
        <w:tab/>
        <w:tab/>
        <w:t xml:space="preserve">      ..…………………………….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</w:t>
        <w:tab/>
        <w:tab/>
        <w:tab/>
        <w:tab/>
        <w:tab/>
        <w:tab/>
        <w:tab/>
        <w:tab/>
        <w:tab/>
        <w:t xml:space="preserve">podpis i pieczęć 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Prorektora ds. nauki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1795</wp:posOffset>
                </wp:positionH>
                <wp:positionV relativeFrom="paragraph">
                  <wp:posOffset>43815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5pt,3.45pt" to="500.1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* niepotrzebne skreślić</w:t>
      </w:r>
    </w:p>
    <w:p>
      <w:pPr>
        <w:pStyle w:val="Normal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both"/>
        <w:rPr/>
      </w:pPr>
      <w:r>
        <w:rPr/>
        <w:t>Instrukcja:</w:t>
      </w:r>
    </w:p>
    <w:p>
      <w:pPr>
        <w:pStyle w:val="Normal"/>
        <w:ind w:left="360" w:hanging="360"/>
        <w:jc w:val="both"/>
        <w:rPr/>
      </w:pPr>
      <w:r>
        <w:rPr/>
        <w:t>- wniosek składa się w Dziale Nauki (Rektorat, pok. 6)</w:t>
      </w:r>
    </w:p>
    <w:p>
      <w:pPr>
        <w:pStyle w:val="Normal"/>
        <w:ind w:left="142" w:hanging="142"/>
        <w:jc w:val="both"/>
        <w:rPr/>
      </w:pPr>
      <w:r>
        <w:rPr/>
        <w:t>- do wniosku należy dołączyć wykaz dorobku naukowego wnioskodawcy (w przypadku postępowania habilitacyjnego i postępowania o tytuł naukowy) lub opinię promotora o stopniu zaawansowania pracy doktorskiej i wykaz publikacji (w przypadku postępowania  doktorskiego)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50:00Z</dcterms:created>
  <dc:creator>Pracownik</dc:creator>
  <dc:description/>
  <cp:keywords/>
  <dc:language>en-US</dc:language>
  <cp:lastModifiedBy>Pracownik</cp:lastModifiedBy>
  <cp:lastPrinted>2016-12-14T08:15:00Z</cp:lastPrinted>
  <dcterms:modified xsi:type="dcterms:W3CDTF">2024-11-05T09:23:00Z</dcterms:modified>
  <cp:revision>3</cp:revision>
  <dc:subject/>
  <dc:title>                                      </dc:title>
</cp:coreProperties>
</file>