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Zarządzenia Rek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Nr  8/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 O NADANIE CUDZOZIEMCOWI STATUSU PROFESORA WIZYTUJ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akademickim……………………/ latach akademickich……………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proponowanej do nadania statusu profesora wizytując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raz tytuł naukowy                        miejsce stałego zatrudnienia oraz kra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ajważniejsze osiągnięcia nauk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A ! Do tej części wniosku należy załączyć listę najważniejszych     publikacji i/lub liczbę cytow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 tematy i terminy wykładów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ziału i kierunku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Czy proponowane wykłady odbędą się:              zakreśl odpowied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programu nauczania                   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 zajęcia nadobowiązkowe:                    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razowo w danym roku akademickim:         TAK 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orazowo w kilku latach akademickich           TAK                       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zaznaczenia odpowiedzi TAK należy  podać planowane lata akademic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 korzyści dla uczeln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...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sowanie: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szę zakreślić odpowiedź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*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TAK              NIE            (kwota……………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waterowanie                   TAK               NIE           (kwota……………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wg stawki ………………………………………………………………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: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*: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usz Działu Nauki i Współpracy z Zagranicą (kwota…………….....................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dusz  …………………………………………........(kwota……………................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/proszę wpisać źródło finansowania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zasadą podaną w § 2 pkt.6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terowanie ……………………………………………………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/proszę wpisać źródło finansowania/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składającej wniose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lub pełniona funkcj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lefon kontaktowy lub emai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dpis osoby składającej wniosek                                  pieczęć jednost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X.    Opinia dziekana właściwego wydział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                             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                                                  podpis i pieczęć dziekana wydział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 Opinia Prorektora ds. nauki i współpracy z zagranic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                              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                                                                               podpis i pieczęć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 Decyzja Rektora Uczel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rażam zgodę/ nie wyrażam zgody na nadanie statusu profesora wizytując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u………………………………………………………………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odpisanie umowy  na okres…………………………………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następujących warunkach finansowych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 kwocie:  …………………………………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krycie kosztów zakwaterowania: ..................................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……………………………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a                                                                     pieczęć i podpis rekto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grazyna</dc:creator>
  <dc:description/>
  <cp:keywords/>
  <dc:language>en-US</dc:language>
  <cp:lastModifiedBy>Pracownik</cp:lastModifiedBy>
  <cp:lastPrinted>2013-02-25T11:01:00Z</cp:lastPrinted>
  <dcterms:modified xsi:type="dcterms:W3CDTF">2023-10-17T08:04:00Z</dcterms:modified>
  <cp:revision>2</cp:revision>
  <dc:subject/>
  <dc:title/>
</cp:coreProperties>
</file>