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______________________________________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  <w:lang w:val="pl-PL"/>
        </w:rPr>
      </w:pPr>
      <w:r>
        <w:rPr>
          <w:sz w:val="16"/>
          <w:lang w:val="en-US"/>
        </w:rPr>
        <w:t>Pieczęć nagłówkowa jednostki organizacyjnej U</w:t>
      </w:r>
      <w:r>
        <w:rPr>
          <w:sz w:val="16"/>
          <w:lang w:val="pl-PL"/>
        </w:rPr>
        <w:t>w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eastAsia="Times New Roman"/>
          <w:sz w:val="16"/>
          <w:lang w:val="en-US"/>
        </w:rPr>
        <w:t xml:space="preserve">       </w:t>
      </w:r>
      <w:r>
        <w:rPr>
          <w:sz w:val="16"/>
          <w:lang w:val="en-US"/>
        </w:rPr>
        <w:t>w której zatrudniony jest wnioskodawca</w:t>
      </w:r>
      <w:r>
        <w:rPr>
          <w:rFonts w:cs="Times New Roman Bold;Times New Roman" w:ascii="Times New Roman Bold;Times New Roman" w:hAnsi="Times New Roman Bold;Times New Roman"/>
          <w:sz w:val="16"/>
          <w:lang w:val="en-US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val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val="pl-PL"/>
        </w:rPr>
        <w:t>WNIOSEK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do Komisji ds. etyki badań naukowych Uniwersytetu w Siedlcach o zgodę na prowadzenie badania naukowego z udziałem ludz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1. Charakter badań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2. Jednostka organizacyjna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3. Kierownik tematu badawczego</w:t>
      </w:r>
      <w:r>
        <w:rPr>
          <w:rFonts w:cs="TimesNewRomanPSMT;Times New Roman" w:ascii="TimesNewRomanPSMT;Times New Roman" w:hAnsi="TimesNewRomanPSMT;Times New Roman"/>
          <w:lang w:val="pl-PL" w:eastAsia="pl-PL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4. Członkowie zespołu badawcz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5. Tematyka badań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6. Miejsce prowadzenia badań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7. Okres badań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9. Informacje o badaniu (w tym cel badania, opis metody badawczej, uzasadnienie przeprowadzenia badań, liczebność grupy badawczej itp.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 w:eastAsia="pl-PL"/>
        </w:rPr>
      </w:pPr>
      <w:r>
        <w:rPr>
          <w:rFonts w:cs="ArialMT;Arial" w:ascii="ArialMT;Arial" w:hAnsi="ArialMT;Arial"/>
          <w:sz w:val="20"/>
          <w:szCs w:val="20"/>
          <w:lang w:val="pl-PL" w:eastAsia="pl-PL"/>
        </w:rPr>
        <w:t>.............................................</w:t>
        <w:tab/>
        <w:t xml:space="preserve">       .............................................. </w:t>
        <w:tab/>
        <w:t xml:space="preserve">   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  <w:t xml:space="preserve">Dziekan Wydziału </w:t>
        <w:tab/>
        <w:tab/>
        <w:tab/>
        <w:t xml:space="preserve">Dyrektor Instytutu </w:t>
        <w:tab/>
        <w:tab/>
        <w:t>Kierownik tematu badawcz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olaboch</dc:creator>
  <dc:description/>
  <cp:keywords/>
  <dc:language>en-US</dc:language>
  <cp:lastModifiedBy>Pracownik</cp:lastModifiedBy>
  <cp:lastPrinted>2014-02-14T10:18:00Z</cp:lastPrinted>
  <dcterms:modified xsi:type="dcterms:W3CDTF">2023-10-26T08:44:00Z</dcterms:modified>
  <cp:revision>3</cp:revision>
  <dc:subject/>
  <dc:title>Załącznik do Regulaminu Komisji Etycznej Uniwersytetu im</dc:title>
</cp:coreProperties>
</file>