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do zasad podróży zagranicznych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lce, dn.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opień/tytuł naukowy, imię  i 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, instyt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 Z POBYTU SŁUZBOWEGO ZA GRANI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pobytu za granicą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kraj                                                       miejscow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uczelnia                                                       instytucja lub nazwa imprezy naukow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kres pobytu za granicą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l wyjazdu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Informacja opisowa o realizacji celu wyjazdu 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fekty wyjazd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                           .....................................................                                   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                             podpis składającego sprawozdanie                                          podpis prorektora ds. nauki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 współpracy z zagrani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sprawozd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-   streszczenie wygłoszonych referatów, komunikaty, publikacj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w przypadku odbycia stażu, prowadzenia badań naukowych – szczegółowe sprawozdanie merytoryczne o zdobytych doświadczeniach, uzyskanych wynikach badań, formach publikacji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9:00Z</dcterms:created>
  <dc:creator>grazyna</dc:creator>
  <dc:description/>
  <cp:keywords/>
  <dc:language>en-US</dc:language>
  <cp:lastModifiedBy>Pracownik</cp:lastModifiedBy>
  <cp:lastPrinted>2020-02-03T12:41:00Z</cp:lastPrinted>
  <dcterms:modified xsi:type="dcterms:W3CDTF">2023-10-17T09:49:00Z</dcterms:modified>
  <cp:revision>2</cp:revision>
  <dc:subject/>
  <dc:title/>
</cp:coreProperties>
</file>