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Rektora Nr 64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MOWA - ZLECENIE Nr 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warta w dniu ............................................ pomiędzy Uniwersytetem w Siedlcach z siedzibą w Siedlcach (08-110), przy ul. Konarskiego 2, NIP: 821-001-44-90, REGON: 000001471, zwanym dal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leceniodawcą</w:t>
      </w:r>
      <w:r>
        <w:rPr>
          <w:rFonts w:cs="Arial" w:ascii="Arial" w:hAnsi="Arial"/>
          <w:sz w:val="20"/>
          <w:szCs w:val="20"/>
        </w:rPr>
        <w:t>, na rzecz którego dział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em/Panią ........................................................................................................... PESEL 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mieszkałym(ą)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trudnionym(ą) w Uniwersytecie w Siedlcac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la którego(-ej) właściwym urzędem skarbowym jest (nazwa i adres) 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leceniobiorc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 ramach niniejszej umowy Zleceniodawca powierza Zleceniobiorcy, a Zleceniobiorca przyjmuje do wykon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lecenia ustala się od dnia ..................................... do dnia …………............................ 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niemożności rozpoczęcia wykonania, kontynuacji lub zakończenia zlecenia, Zleceniobiorca jest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y do natychmiastowego poinformowania o tym Zleceniodawcę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sytuacji, o której mowa w ust. 2, Zleceniodawca ma prawo według własnego uznania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umowy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owierzyć częściowe wykonanie zlecenia innej osobie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mienić termin wykonania zlec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wyższe zlecenie powinno być wykonane osobiście przez Zleceniobiorc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 umowy musi zostać wykonany zgodnie z obowiązującymi wytycznymi w zakresie realizacji zasady równości szans i niedyskryminacji oraz zasady równości szans kobiet i mężczyzn, w tym standardów dostępności dla osób z niepełnosprawnościami. Przy realizacji umowy Zleceniobiorca powinien uwzględnić postanowienia art. 6 ustawy z dnia 19 lipca 2019 r. o zapewnieniu dostępności osobom ze szczególnymi potrzebami (t.j. Dz. U. z 2024 r. poz. 1411 ze zm.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zlecenia ustala się na kwotę …………………………………………. zł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………, według stawki godzinowej ………… zł/godzinę, słownie ………………………….…………..………………………../godzinę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nagrodzenie wypłacane jest w okresach miesięcznych, na podstawie wystawionego przez Zleceniobiorcę rachunku oraz zestawienia liczby godzin wykonywania zlecenia i potwierdzeniu, że zlecenie zostało wykonane w całości lub w części zgodnie z umową i odebrane przez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>leceniodawcę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leceniobiorca zobowiązuje się, że rachunek będzie przedstawiał Zleceniodawcy najpóźniej w terminie 5 dni od dnia wykonania umowy, a jeżeli umowa trwa dłużej niż jeden miesiąc – w terminie do 7-go dnia miesiąca następującego po miesiącu, w którym wykonywał usługi w ramach umowy zleceni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ynagrodzenie płatne jest, na wskazany przez Zleceniobiorcę rachunek bankowy, w terminie 21 dni od dnia odebrania zlecenia w całości lub w części przez Zleceniodawcę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mowy ustalają, że liczba godzin wykonywania usługi w ramach zawartej umowy zlecenia nie będzie większa niż ………… godz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kroczenie ustalonej liczby godzin wykonywania zlecenia, o której mowa w ust. 1 jest możliwe wyłącznie za zgodą Zleceniodawcy, wyrażoną na piśmi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odzin określona w ust. 1 obejmuje wyłącznie czas wykonywania usługi, która jest przedmiotem niniejszej umow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mowy ustalają, że liczba godzin wykonywania zlecenia będzie potwierdzana z uwzględnieniem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estawienia obejmującego liczbę godzin wykonywania usługi w danym dniu w ujęciu miesięcznym, sporządzonego przez Zleceniobiorcę i zatwierdzonego przez Zleceniodawcę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kładu zajęć dydaktycznych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(inny sposób potwierdzania liczby godzin wykonywania zlecenia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zobowiązuje się do przedstawienia razem z rachunkiem zestawienia liczby godzin wykonywania zlecenia w miesiącu, za który wystawiany jest rachunek. Obowiązek powyższy stosuje się odpowiednio </w:t>
        <w:br/>
        <w:t>w przypadku zastosowania innego sposobu potwierdzania liczby godzin wykonywania zlec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płatna ze środków ………………………..…………………………………..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wyraża zgodę na przetwarzanie swoich danych osobowych w celach i zakresie wynikających </w:t>
        <w:br/>
        <w:t>z niniejszej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że został zapoznany z informacją wynikającą z art. 13 rozporządzenia Parlamentu Europejskiego i Rady (UE) 2016/679 z dnia 27 kwietnia 2016 r. w sprawie ochrony osób fizycznych w związku z przetwarzaniem danych osobowych i w sprawie swobodnego przepływu takich danych oraz uchylenia dyrektywy 95/46/WE (RODO). Szczegóły odnośnie podstaw i zasad przetwarzania danych osobowych Zleceniodawca udostępnia na stronie internetowej Uniwersytetu, pod adresem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https://www.uws.edu.pl/pracownicy/druki-firmowe/druki-dzialu-spraw-pracowniczych</w:t>
      </w:r>
      <w:r>
        <w:rPr>
          <w:rFonts w:cs="Arial" w:ascii="Arial" w:hAnsi="Arial"/>
          <w:color w:val="000000"/>
          <w:sz w:val="20"/>
          <w:szCs w:val="20"/>
        </w:rPr>
        <w:t xml:space="preserve"> w załączniku zatytułowanym: „Klauzula informacyjna dla osób wykonujących pracę na podstawie umowy cywilnoprawnej w UwS” lub u Inspektora Ochrony Danych Osobowych UwS (kontakt z inspektorem pod adresem: iod@uws.edu.pl), a Zleceniobiorca oświadcza, że zapoznał się z treścią tej klauzu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że został poinformowany, że w Uniwersytecie w Siedlcach obowiązuje Procedura zgłaszania przypadków naruszeń prawa oraz ochrony osób dokonujących zgłoszeń w Uniwersytecie </w:t>
        <w:br/>
        <w:t>w Siedlcach, wprowadzona Zarządzeniem Rektora Nr 81/2024 r. z dnia 18 września 2024 r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niniejszej umowy dla swej ważności wymagają zachowania formy pisemnej w postaci aneks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spory wynikające z niniejszej umowy strony poddają pod rozstrzygnięcie sądu powszechnego   właściwego dla siedziby Zleceniod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po jednym egzemplarzu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Zleceniodawca</w:t>
        <w:tab/>
        <w:t>Zleceniobior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3060" w:leader="none"/>
          <w:tab w:val="left" w:pos="5940" w:leader="dot"/>
          <w:tab w:val="left" w:pos="6300" w:leader="none"/>
          <w:tab w:val="left" w:pos="9000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</w:t>
        <w:tab/>
        <w:t xml:space="preserve">                    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łożony pracownika</w:t>
        <w:tab/>
        <w:t xml:space="preserve">         kierownik tematu badawczego </w:t>
        <w:tab/>
        <w:t xml:space="preserve">         kierownik jednostki organizacyjnej,</w:t>
      </w:r>
    </w:p>
    <w:p>
      <w:pPr>
        <w:pStyle w:val="Normal"/>
        <w:tabs>
          <w:tab w:val="clear" w:pos="708"/>
          <w:tab w:val="left" w:pos="3119" w:leader="none"/>
          <w:tab w:val="left" w:pos="66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(grantu, statutowego, własnego)*</w:t>
        <w:tab/>
        <w:t xml:space="preserve">                studiów podyplom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27940</wp:posOffset>
                </wp:positionV>
                <wp:extent cx="240411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otyczy pracowników UwS  niebędących nauczycielami akademickimi - przełożony potwierdza, że praca nie wchodzi w zakres ich obowiązków służbowych i będzie  wykonana poza obowiązującym pracownika wymiarem czasu pracy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8pt;mso-wrap-distance-left:9.05pt;mso-wrap-distance-right:9.05pt;mso-wrap-distance-top:0pt;mso-wrap-distance-bottom:0pt;margin-top:2.2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otyczy pracowników UwS  niebędących nauczycielami akademickimi - przełożony potwierdza, że praca nie wchodzi w zakres ich obowiązków służbowych i będzie  wykonana poza obowiązującym pracownika wymiarem czasu pracy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lub kursów dokształcając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firstLine="63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ział Spraw Pracowniczy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color w:val="000000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9" w:before="211" w:after="0"/>
      <w:ind w:right="10" w:hanging="0"/>
      <w:jc w:val="both"/>
    </w:pPr>
    <w:rPr>
      <w:color w:val="000000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557" w:after="0"/>
      <w:ind w:left="4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426" w:leader="none"/>
      </w:tabs>
      <w:spacing w:lineRule="atLeast" w:line="0" w:before="120" w:after="0"/>
      <w:ind w:left="284" w:hanging="284"/>
    </w:pPr>
    <w:rPr>
      <w:rFonts w:ascii="Arial" w:hAnsi="Arial" w:cs="Arial"/>
      <w:color w:val="000000"/>
      <w:sz w:val="2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0:00Z</dcterms:created>
  <dc:creator>Dominika Domańska</dc:creator>
  <dc:description/>
  <cp:keywords/>
  <dc:language>en-US</dc:language>
  <cp:lastModifiedBy>Pracownik</cp:lastModifiedBy>
  <cp:lastPrinted>2025-06-12T09:32:00Z</cp:lastPrinted>
  <dcterms:modified xsi:type="dcterms:W3CDTF">2025-06-12T11:09:00Z</dcterms:modified>
  <cp:revision>17</cp:revision>
  <dc:subject/>
  <dc:title>Załącznik nr 3</dc:title>
</cp:coreProperties>
</file>