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4140200</wp:posOffset>
            </wp:positionH>
            <wp:positionV relativeFrom="line">
              <wp:posOffset>39370</wp:posOffset>
            </wp:positionV>
            <wp:extent cx="2056130" cy="100457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edlce, dnia 25 sierpnia 2023 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KS DO OŚWIADCZENIA I ZAŁĄCZNI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ieszczonego na stronie internetowej UPH w dniu 10 stycznia 202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go realizacji badań finansowanych z zadań na rzecz postępu biologicznego </w:t>
        <w:br/>
        <w:t xml:space="preserve">w produkcji zwierzęcej w 202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5 sierpnia 2023 r. w Oświadczeniu z dnia 10 stycznia 2023 r. wyrazy „art. 31 ust. 3 rozporządzenia Komisji (UE) nr 702/2014 z dnia 25 czerwca 2014 r. uznającego niektóre kategorie pomocy w sektorach rolnym i leśnym oraz na obszarach wiejskich za zgodne </w:t>
        <w:br/>
        <w:t xml:space="preserve">z rynkiem wewnętrznym w zastosowaniu art. 107 i 108 Traktatu o funkcjonowaniu Unii Europejskiej (Dz. Urz. UE L 193 z 01.07.2014, str. 1 z późn. zm.) 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stępuje się wyrazami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. 38 ust. 3 rozporządzenia Komisji (UE) nr 2022/2472 z dnia 14 grudnia 2022 r. uznającego niektóre kategorie pomocy w sektorach rolnym i leśnym oraz na obszarach wiejskich za zgodne z rynkiem wewnętrznym w zastosowaniu art. 107 i 108 Traktatu o funkcjonowaniu Unii Europejskiej (Dz. Urz. UE L 327 z 21.12.2022, str. 1).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5 sierpnia 2023 r. w Załączniku do Oświadczenia z dnia 10 stycznia 2023 r.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eambule oznaczenia „lp. 17 i 20” zastępuje się oznaczeniami „lp. 18 i 21”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. 1 </w:t>
      </w:r>
      <w:r>
        <w:rPr>
          <w:rFonts w:cs="Times New Roman" w:ascii="Times New Roman" w:hAnsi="Times New Roman"/>
          <w:i/>
          <w:iCs/>
          <w:sz w:val="24"/>
          <w:szCs w:val="24"/>
        </w:rPr>
        <w:t>Tytuł badania</w:t>
      </w:r>
      <w:r>
        <w:rPr>
          <w:rFonts w:cs="Times New Roman" w:ascii="Times New Roman" w:hAnsi="Times New Roman"/>
          <w:sz w:val="24"/>
          <w:szCs w:val="24"/>
        </w:rPr>
        <w:t>, po słowie „wylęgowych” dodaje się przecinek oraz wyraz „maksymalnie” zastępuje się wyrazami „populacji nie większej niż”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. 2 </w:t>
      </w:r>
      <w:r>
        <w:rPr>
          <w:rFonts w:cs="Times New Roman" w:ascii="Times New Roman" w:hAnsi="Times New Roman"/>
          <w:i/>
          <w:iCs/>
          <w:sz w:val="24"/>
          <w:szCs w:val="24"/>
        </w:rPr>
        <w:t>Tytuł badania</w:t>
      </w:r>
      <w:r>
        <w:rPr>
          <w:rFonts w:cs="Times New Roman" w:ascii="Times New Roman" w:hAnsi="Times New Roman"/>
          <w:sz w:val="24"/>
          <w:szCs w:val="24"/>
        </w:rPr>
        <w:t>, po słowie „wylęgowych” dodaje się przecinek oraz wyraz „maksymalnie” zastępuje się wyrazami „populacji nie większej niż”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cs="Times New Roman"/>
      <w:sz w:val="28"/>
      <w:szCs w:val="28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nd">
    <w:name w:val="band"/>
    <w:qFormat/>
    <w:rPr/>
  </w:style>
  <w:style w:type="character" w:styleId="Jahr">
    <w:name w:val="jahr"/>
    <w:qFormat/>
    <w:rPr/>
  </w:style>
  <w:style w:type="character" w:styleId="Issn">
    <w:name w:val="issn"/>
    <w:qFormat/>
    <w:rPr/>
  </w:style>
  <w:style w:type="character" w:styleId="Verlag">
    <w:name w:val="verlag"/>
    <w:qFormat/>
    <w:rPr/>
  </w:style>
  <w:style w:type="character" w:styleId="Doi">
    <w:name w:val="doi"/>
    <w:qFormat/>
    <w:rPr/>
  </w:style>
  <w:style w:type="character" w:styleId="Autor">
    <w:name w:val="autor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8"/>
      <w:lang w:val="de-DE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60"/>
      <w:ind w:left="708" w:right="284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8:00Z</dcterms:created>
  <dc:creator>Eugeniusz Wencek</dc:creator>
  <dc:description/>
  <cp:keywords/>
  <dc:language>en-US</dc:language>
  <cp:lastModifiedBy>e.wencek</cp:lastModifiedBy>
  <cp:lastPrinted>2023-08-23T19:51:00Z</cp:lastPrinted>
  <dcterms:modified xsi:type="dcterms:W3CDTF">2023-08-24T05:18:00Z</dcterms:modified>
  <cp:revision>2</cp:revision>
  <dc:subject/>
  <dc:title> </dc:title>
</cp:coreProperties>
</file>